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80305</wp:posOffset>
                </wp:positionH>
                <wp:positionV relativeFrom="page">
                  <wp:posOffset>2266315</wp:posOffset>
                </wp:positionV>
                <wp:extent cx="23761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1.6pt;mso-wrap-distance-left:9.05pt;mso-wrap-distance-right:9.05pt;mso-wrap-distance-top:0pt;mso-wrap-distance-bottom:0pt;margin-top:178.45pt;mso-position-vertical-relative:page;margin-left:3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2901950</wp:posOffset>
                </wp:positionV>
                <wp:extent cx="2643505" cy="2581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проект планировки и проект межевания части территории   п. Протасы Култаевского сельского поселения Пермского муниципального района Пермского края, включающей земельные участк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 кадастровыми номерами 59:32:0670001:740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59:32:0670001:1302, утвержденные постановлением администрации Пермского муниципального района Пермского края                            от 28 октября 2021 г.                              № СЭД-2021-299-01-01-05.С-578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203.25pt;mso-wrap-distance-left:0pt;mso-wrap-distance-right:9.05pt;mso-wrap-distance-top:0pt;mso-wrap-distance-bottom:0pt;margin-top:228.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в проект планировки и проект межевания части территории   п. Протасы Култаевского сельского поселения Пермского муниципального района Пермского края, включающей земельные участки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с кадастровыми номерами 59:32:0670001:740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 59:32:0670001:1302, утвержденные постановлением администрации Пермского муниципального района Пермского края                            от 28 октября 2021 г.                              № СЭД-2021-299-01-01-05.С-578     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 w:before="24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8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rPr>
          <w:szCs w:val="28"/>
          <w:highlight w:val="yellow"/>
        </w:rPr>
      </w:pPr>
      <w:r>
        <w:rPr>
          <w:color w:val="000000"/>
          <w:szCs w:val="28"/>
        </w:rPr>
        <w:t>В соответствии с частью 13 статьи 46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 xml:space="preserve"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с учетом протокола общественных обсуждений по проекту внесения изменений </w:t>
      </w:r>
      <w:r>
        <w:rPr>
          <w:szCs w:val="28"/>
        </w:rPr>
        <w:t>в проект планировки и проект межевания части территории п. Протасы Култаевского сельского поселения Пермского муниципального района Пермского края, включающей земельные участки с    кадастровыми номерами 59:32:0670001:740 и 59:32:0670001:1302, утвержденные постановлением администрации Пермского муниципального района Пермского края от 28 октября 2021 г. № СЭД-2021-299-01-01-05.С-578</w:t>
      </w:r>
      <w:r>
        <w:rPr>
          <w:color w:val="000000"/>
          <w:szCs w:val="28"/>
        </w:rPr>
        <w:t xml:space="preserve">, от 10 декабря 2024 г., заключения общественных обсуждений по проекту внесения изменений </w:t>
      </w:r>
      <w:r>
        <w:rPr>
          <w:szCs w:val="28"/>
        </w:rPr>
        <w:t>в проект планировки и проект межевания части территории п. Протасы Култаевского сельского поселения Пермского муниципального района Пермского края, включающей земельные участки с    кадастровыми номерами 59:32:0670001:740 и 59:32:0670001:1302, утвержденные постановлением администрации Пермского муниципального района Пермского края от 28 октября 2021 г. № СЭД-2021-299-01-01-05.С-578</w:t>
      </w:r>
      <w:r>
        <w:rPr>
          <w:color w:val="000000"/>
          <w:szCs w:val="28"/>
        </w:rPr>
        <w:t>, от 12 декабря 2024 г. № СЭД-2024-299-01-12-01вн-1551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8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 w:val="false"/>
        <w:rPr/>
      </w:pPr>
      <w:r>
        <w:rPr/>
        <w:t xml:space="preserve">1.  Внести </w:t>
      </w:r>
      <w:r>
        <w:rPr>
          <w:szCs w:val="28"/>
        </w:rPr>
        <w:t>в проект планировки и проект межевания части территории п.  Протасы Култаевского сельского поселения Пермского муниципального района Пермского края, включающей земельные участки с кадастровыми номерами 59:32:0670001:740 и 59:32:0670001:1302, утвержденные постановлением администрации Пермского муниципального района Пермского края от 28 октября 2021 г. № СЭД-2021-299-01-01-05.С-578</w:t>
      </w:r>
      <w:r>
        <w:rPr/>
        <w:t>, следующие изменения:</w:t>
      </w:r>
    </w:p>
    <w:p>
      <w:pPr>
        <w:pStyle w:val="Style28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 w:val="false"/>
        <w:rPr/>
      </w:pPr>
      <w:r>
        <w:rPr/>
        <w:t>1.1.  проект планировки территории изложить в новой редакции согласно приложению 1 к настоящему постановлению;</w:t>
      </w:r>
    </w:p>
    <w:p>
      <w:pPr>
        <w:pStyle w:val="Style28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 w:val="false"/>
        <w:rPr/>
      </w:pPr>
      <w:r>
        <w:rPr/>
        <w:t>1.2.  проект межевания территории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/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1440"/>
        <w:ind w:hanging="0"/>
        <w:rPr>
          <w:bCs/>
          <w:szCs w:val="28"/>
        </w:rPr>
      </w:pPr>
      <w:r>
        <w:rPr>
          <w:bCs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left"/>
        <w:rPr/>
      </w:pPr>
      <w:r>
        <w:rPr>
          <w:bCs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ind w:left="5670" w:hanging="0"/>
        <w:jc w:val="left"/>
        <w:rPr/>
      </w:pPr>
      <w:r>
        <w:rPr>
          <w:bCs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от 19.12.2024 № 299-2024-01-05.С-1006</w:t>
      </w:r>
    </w:p>
    <w:p>
      <w:pPr>
        <w:pStyle w:val="Normal"/>
        <w:spacing w:lineRule="exact" w:line="240"/>
        <w:ind w:right="141" w:hanging="0"/>
        <w:jc w:val="left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spacing w:lineRule="exact" w:line="240"/>
        <w:ind w:right="141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ировки части территории п. Протасы Култаевского сельского поселения Пермского муниципального района Пермского края, включающей земельные участки с кадастровыми номерами 59:32:0670001:740 и 59:32:0670001:1302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 w:before="0" w:after="480"/>
        <w:ind w:hanging="0"/>
        <w:jc w:val="center"/>
        <w:rPr>
          <w:szCs w:val="28"/>
        </w:rPr>
      </w:pPr>
      <w:r>
        <w:rPr>
          <w:szCs w:val="28"/>
        </w:rPr>
        <w:t>ШИФР ДПТ-10-202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8994"/>
      </w:tblGrid>
      <w:tr>
        <w:trPr>
          <w:tblHeader w:val="true"/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 часть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екстовая часть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Графическая часть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4601" w:leader="none"/>
        </w:tabs>
        <w:spacing w:lineRule="exact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I. </w:t>
      </w:r>
      <w:r>
        <w:rPr>
          <w:b/>
          <w:szCs w:val="28"/>
        </w:rPr>
        <w:t>Текстовая часть</w:t>
      </w:r>
    </w:p>
    <w:p>
      <w:pPr>
        <w:pStyle w:val="Heading1"/>
        <w:ind w:hanging="0"/>
        <w:rPr/>
      </w:pPr>
      <w:r>
        <w:rPr/>
        <w:t>1. Положения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</w:t>
      </w:r>
    </w:p>
    <w:p>
      <w:pPr>
        <w:pStyle w:val="Heading1"/>
        <w:spacing w:lineRule="exact" w:line="360" w:before="480" w:after="480"/>
        <w:ind w:hanging="0"/>
        <w:rPr/>
      </w:pPr>
      <w:r>
        <w:rPr/>
        <w:t>1.1. Положения о характеристиках планируемого развития территории</w:t>
      </w:r>
    </w:p>
    <w:p>
      <w:pPr>
        <w:pStyle w:val="Style50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территории предусмотрено с целью размещения блокированной и индивидуальной жилой застройки и объектов обслуживания жилой застройки.</w:t>
      </w:r>
    </w:p>
    <w:p>
      <w:pPr>
        <w:pStyle w:val="Style50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троительства и жилищно-коммунального хозяйства РФ от 25 апреля 2017 г. № 738/пр «Об утверждении видов элементов планировочной структуры» в границах проектирования выделены следующие планируемые элементы планировочной структуры:</w:t>
      </w:r>
    </w:p>
    <w:p>
      <w:pPr>
        <w:pStyle w:val="Style50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кварталы, существующие;</w:t>
      </w:r>
    </w:p>
    <w:p>
      <w:pPr>
        <w:pStyle w:val="Style50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варталы, планируемые;</w:t>
      </w:r>
    </w:p>
    <w:p>
      <w:pPr>
        <w:pStyle w:val="Style50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улично-дорожная сеть, существующая;</w:t>
      </w:r>
    </w:p>
    <w:p>
      <w:pPr>
        <w:pStyle w:val="Style50"/>
        <w:spacing w:lineRule="exact" w:line="360" w:before="0" w:after="0"/>
        <w:ind w:firstLine="709"/>
        <w:rPr/>
      </w:pPr>
      <w:r>
        <w:rPr>
          <w:sz w:val="28"/>
          <w:szCs w:val="28"/>
        </w:rPr>
        <w:t>4. улично-дорожная сеть, планируемая;</w:t>
      </w:r>
    </w:p>
    <w:p>
      <w:pPr>
        <w:pStyle w:val="Style50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территории общего пользования.</w:t>
      </w:r>
    </w:p>
    <w:p>
      <w:pPr>
        <w:pStyle w:val="Style50"/>
        <w:spacing w:lineRule="exact" w:line="360" w:before="0" w:after="0"/>
        <w:ind w:firstLine="709"/>
        <w:rPr/>
      </w:pPr>
      <w:r>
        <w:rPr>
          <w:sz w:val="28"/>
          <w:szCs w:val="28"/>
        </w:rPr>
        <w:t>В границах элемента планировочной структуры «кварталы планируемые» предусмотрено установление зоны планируемого размещения объектов капитального строительства жилого и общественно-делового назначения.</w:t>
      </w:r>
    </w:p>
    <w:p>
      <w:pPr>
        <w:pStyle w:val="Style50"/>
        <w:spacing w:lineRule="exact" w:line="360" w:before="0" w:after="0"/>
        <w:ind w:firstLine="709"/>
        <w:rPr/>
      </w:pPr>
      <w:r>
        <w:rPr>
          <w:sz w:val="28"/>
          <w:szCs w:val="28"/>
        </w:rPr>
        <w:t>В границах элемента планировочной структуры «улично-дорожная сеть существующая» и «улично-дорожная сеть планируемая» предусмотрено установление зоны планируемого размещения линейных объектов инженерной и транспортной инфраструктур.</w:t>
      </w:r>
    </w:p>
    <w:p>
      <w:pPr>
        <w:pStyle w:val="Style43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43"/>
        <w:spacing w:lineRule="exact" w:line="360"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43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он планируемого размещения объектов капитального строительства</w:t>
      </w:r>
    </w:p>
    <w:p>
      <w:pPr>
        <w:pStyle w:val="Normal"/>
        <w:spacing w:lineRule="exact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2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ого назначения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3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4</w:t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дивидуальная жилая застр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3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окированная жилая застр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3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ственно-делов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3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инейных объектов инженерной и транспортной инфраструк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7</w:t>
            </w:r>
          </w:p>
        </w:tc>
      </w:tr>
    </w:tbl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зон планируемого размещения объектов капитального строительства определены в соответствии с устанавливаемыми красными линиями, ограничивающими территорию общего пользования (улично-дорожную сеть).</w:t>
      </w:r>
    </w:p>
    <w:p>
      <w:pPr>
        <w:pStyle w:val="Heading1"/>
        <w:spacing w:lineRule="exact" w:line="360" w:before="480" w:after="480"/>
        <w:ind w:hanging="0"/>
        <w:rPr/>
      </w:pPr>
      <w:r>
        <w:rPr/>
        <w:t>1.2. Положения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 назначения, о характеристиках объектов капитального строительства производственного, общественно-делового и иного назначения</w:t>
      </w:r>
    </w:p>
    <w:p>
      <w:pPr>
        <w:pStyle w:val="Style43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жилой застройки</w:t>
      </w:r>
    </w:p>
    <w:p>
      <w:pPr>
        <w:pStyle w:val="Normal"/>
        <w:spacing w:lineRule="exact" w:line="360"/>
        <w:jc w:val="right"/>
        <w:rPr/>
      </w:pPr>
      <w:r>
        <w:rPr/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701"/>
        <w:gridCol w:w="1985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емей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ектного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роектного жилищного фонда, кв. м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дивидуальная жилая застройк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блокированная жилая застройк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принята усредненная площадь ИЖС – 150 кв. м, Б – 120 кв. м.</w:t>
      </w:r>
    </w:p>
    <w:p>
      <w:pPr>
        <w:pStyle w:val="Style43"/>
        <w:spacing w:lineRule="exact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43"/>
        <w:spacing w:lineRule="exact" w:line="360"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43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и планируемых к размещению индивидуальных жилых домов</w:t>
      </w:r>
    </w:p>
    <w:p>
      <w:pPr>
        <w:pStyle w:val="Style43"/>
        <w:spacing w:lineRule="exact" w:line="360" w:before="0" w:after="0"/>
        <w:ind w:hanging="0"/>
        <w:jc w:val="right"/>
        <w:rPr/>
      </w:pPr>
      <w:r>
        <w:rPr/>
        <w:t>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ат устано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</w:t>
            </w:r>
          </w:p>
        </w:tc>
      </w:tr>
    </w:tbl>
    <w:p>
      <w:pPr>
        <w:pStyle w:val="Style50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spacing w:lineRule="exact" w:line="360" w:before="0" w:after="0"/>
        <w:ind w:firstLine="709"/>
        <w:rPr/>
      </w:pPr>
      <w:r>
        <w:rPr>
          <w:sz w:val="28"/>
          <w:szCs w:val="28"/>
        </w:rPr>
        <w:t>На территориях, свободных от застройки планируется размещение индивидуальной жилой застройки и блокированной жилой застройки, а также объектов обслуживания населения: детских игровых площадок, рекреационной зоны, спортивных площадок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зоны планируемого размещения объектов капитального строительства инженерной инфраструктуры предусмотрено размещение площадки для сбора ТКО и объектов инженерной инфраструктуры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ланировки территории не предусмотрено размещение новых объектов капитального строительства производственного и иного назначения, в связи с чем, отсутствует необходимость в определении характеристик вышеуказанных объектов.</w:t>
      </w:r>
    </w:p>
    <w:p>
      <w:pPr>
        <w:pStyle w:val="Heading1"/>
        <w:spacing w:lineRule="exact" w:line="360" w:before="480" w:after="480"/>
        <w:ind w:hanging="0"/>
        <w:rPr/>
      </w:pPr>
      <w:r>
        <w:rPr/>
        <w:t>1.3. Положения о характеристиках объектов коммунальной, транспортной, социальной инфраструктур необходимых для функционирования объектов и обеспечения жизнедеятельности граждан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мещением объектов капитального строительства жилого назначения, проектом планировки территории определены характеристики объектов коммунальной, транспортной, социальной инфраструктур, необходимых для функционирования таких объектов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 выполнен в соответствии с местными нормативами градостроительного проектирования Пермского муниципального округ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включенные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в границах проектирования отсутствуют.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инфраструктурой и доступность таких объектов для населения</w:t>
      </w:r>
    </w:p>
    <w:p>
      <w:pPr>
        <w:pStyle w:val="Style43"/>
        <w:spacing w:lineRule="auto" w:line="240" w:before="0" w:after="0"/>
        <w:ind w:hanging="0"/>
        <w:jc w:val="right"/>
        <w:rPr/>
      </w:pPr>
      <w:r>
        <w:rPr/>
        <w:t>Таблица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72"/>
        <w:gridCol w:w="2268"/>
        <w:gridCol w:w="255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е 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, 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образователь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мин. в одну сторон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мин. в одну сторону</w:t>
            </w:r>
          </w:p>
        </w:tc>
      </w:tr>
    </w:tbl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Потребность планируемого населения в местах объектов социального обслуживания обеспечивается в существующих и планируемых объектах с. Култаево, п. Протасы.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Style43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бъектов транспортной инфраструктуры</w:t>
      </w:r>
    </w:p>
    <w:p>
      <w:pPr>
        <w:pStyle w:val="Style43"/>
        <w:spacing w:lineRule="exact" w:line="360"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Доступ на территорию проектирования с автомобильной сети общего пользования осуществляется посредством планируемых съездов с улично-дорожной сети п. Протасы.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Style43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лично-дорожной сети</w:t>
      </w:r>
    </w:p>
    <w:p>
      <w:pPr>
        <w:pStyle w:val="TableParagraph"/>
        <w:spacing w:lineRule="exact" w:line="360" w:before="0" w:after="0"/>
        <w:jc w:val="right"/>
        <w:rPr/>
      </w:pPr>
      <w:r>
        <w:rPr/>
        <w:t>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92"/>
        <w:gridCol w:w="4252"/>
        <w:gridCol w:w="255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ул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ул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ирина профиля в красных линиях, 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ица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ная у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3,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ица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ная у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зд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проезд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местная у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проезд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ро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Въезды на территорию индивидуальных участков предусмотрен с планируемой улично-дорожной сет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образуемый под существующую и планируемую улично-дорожную сеть земельный участок находится в частной собственности. Указанный земельный участок будет передан в муниципальную собственность на безвозмездной основе после строительства улично-дорожной сети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Парковочные места для индивидуальной жилой застройки предусмотрены в границах индивидуальных земельных участков, для блокированной жилой застройки – в границах территории общего пользования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Style43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бъектов инженерной инфраструктуры</w:t>
      </w:r>
    </w:p>
    <w:p>
      <w:pPr>
        <w:pStyle w:val="Style43"/>
        <w:spacing w:lineRule="exact" w:line="360"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Водоотведение - индивидуальное (септик)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Водоснабжение, газоснабжение, электроснабжение будут осуществляться от централизованных источников в соответствии с техническими условиями ресурсоснабжающих организаций.</w:t>
      </w:r>
    </w:p>
    <w:p>
      <w:pPr>
        <w:pStyle w:val="Normal"/>
        <w:spacing w:lineRule="exact" w:line="360"/>
        <w:ind w:firstLine="709"/>
        <w:rPr>
          <w:szCs w:val="28"/>
          <w:u w:val="single"/>
        </w:rPr>
      </w:pPr>
      <w:r>
        <w:rPr>
          <w:szCs w:val="28"/>
        </w:rPr>
        <w:t>Накопление твердых коммунальных отходов предусмотрено в границах образуемого в составе проекта межевания земельного участка с последующим вывозом согласно договору с региональным оператором.</w:t>
      </w:r>
    </w:p>
    <w:p>
      <w:pPr>
        <w:pStyle w:val="Heading1"/>
        <w:spacing w:lineRule="exact" w:line="360" w:before="480" w:after="480"/>
        <w:ind w:hanging="0"/>
        <w:rPr/>
      </w:pPr>
      <w:r>
        <w:rPr/>
        <w:t>2. Положения о размещении зон планируемого размещения объектов федерального значения, объектов регионального значения, объектов местного значения, в том числе сведения о плотности и параметрах застройки территории, необходимые для размещения указанных объектов, а также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p>
      <w:pPr>
        <w:pStyle w:val="Style43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В границах проектирования отсутствуют планы по размещению объектов федерального значения, объектов регионального значения, объектов местного значения.</w:t>
      </w:r>
    </w:p>
    <w:p>
      <w:pPr>
        <w:pStyle w:val="Heading1"/>
        <w:spacing w:lineRule="exact" w:line="360"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60" w:before="480" w:after="480"/>
        <w:ind w:hanging="0"/>
        <w:rPr/>
      </w:pPr>
      <w:r>
        <w:rPr/>
      </w:r>
    </w:p>
    <w:p>
      <w:pPr>
        <w:pStyle w:val="Heading1"/>
        <w:spacing w:lineRule="exact" w:line="360" w:before="480" w:after="480"/>
        <w:ind w:hanging="0"/>
        <w:rPr/>
      </w:pPr>
      <w:r>
        <w:rPr/>
      </w:r>
    </w:p>
    <w:p>
      <w:pPr>
        <w:pStyle w:val="Heading1"/>
        <w:spacing w:lineRule="exact" w:line="360" w:before="480" w:after="480"/>
        <w:ind w:hanging="0"/>
        <w:rPr/>
      </w:pPr>
      <w:r>
        <w:rPr/>
        <w:t>3.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</w:t>
      </w:r>
    </w:p>
    <w:p>
      <w:pPr>
        <w:pStyle w:val="TableParagraph"/>
        <w:spacing w:lineRule="exact" w:line="360" w:before="0" w:after="0"/>
        <w:jc w:val="right"/>
        <w:rPr/>
      </w:pPr>
      <w:r>
        <w:rPr/>
        <w:t>Таблица 6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063"/>
      </w:tblGrid>
      <w:tr>
        <w:trPr>
          <w:tblHeader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чередность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очередь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оительство улично-дорожной сети, инженерных коммуникаций, объектов инженерной инфраструктуры, необходимых для обеспечения блокированной жилой застройки, расположенной в центральной части территории проектирования, а также строительство указанной жилой застройки.</w:t>
            </w:r>
          </w:p>
        </w:tc>
      </w:tr>
      <w:tr>
        <w:trPr>
          <w:trHeight w:val="5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очередь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оительство улично-дорожной сети, инженерных коммуникаций, объектов инженерной инфраструктуры, необходимых для обеспечения блокированной жилой застройки, расположенной в западной части территории проектирования и индивидуальной жилой застройки, а также строительство указанной жилой застройки; строительство объектов общественно-делового назначения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Графическая часть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567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360"/>
        <w:ind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30250</wp:posOffset>
            </wp:positionH>
            <wp:positionV relativeFrom="margin">
              <wp:posOffset>395605</wp:posOffset>
            </wp:positionV>
            <wp:extent cx="7789545" cy="556323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6095" w:hanging="0"/>
        <w:jc w:val="left"/>
        <w:rPr>
          <w:szCs w:val="28"/>
        </w:rPr>
      </w:pPr>
      <w:r>
        <w:rPr>
          <w:szCs w:val="28"/>
        </w:rPr>
        <w:t>Приложение к чертежу красных линий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 координат 1 участка красных линий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-59</w:t>
      </w:r>
    </w:p>
    <w:tbl>
      <w:tblPr>
        <w:tblW w:w="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6"/>
        <w:gridCol w:w="1686"/>
      </w:tblGrid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37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724.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7.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01.8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84.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794.7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71.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36.8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60.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68.3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0.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65.2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7.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207861.39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4.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57.5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1.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53.6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8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49.78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6.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46.3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6.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12.3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8.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772.0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2.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692.6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8.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715.2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37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724.00</w:t>
            </w:r>
          </w:p>
        </w:tc>
      </w:tr>
    </w:tbl>
    <w:p>
      <w:pPr>
        <w:pStyle w:val="Normal"/>
        <w:ind w:hanging="0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аталог координат 2 участка красных линий</w:t>
      </w:r>
    </w:p>
    <w:p>
      <w:pPr>
        <w:pStyle w:val="Normal"/>
        <w:ind w:hanging="0"/>
        <w:jc w:val="center"/>
        <w:rPr/>
      </w:pPr>
      <w:r>
        <w:rPr/>
        <w:t>Система координат МСК-59</w:t>
      </w:r>
    </w:p>
    <w:tbl>
      <w:tblPr>
        <w:tblW w:w="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6"/>
        <w:gridCol w:w="1686"/>
      </w:tblGrid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7.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76.8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3.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88.2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1.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21.4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1.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8.3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8.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4.4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5.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0.59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2.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06.7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9.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02.8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03470.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00.1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0.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66.6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3.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55.0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7.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76.86</w:t>
            </w:r>
          </w:p>
        </w:tc>
      </w:tr>
    </w:tbl>
    <w:p>
      <w:pPr>
        <w:pStyle w:val="Normal"/>
        <w:ind w:hanging="0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аталог координат 3 участка красных линий</w:t>
      </w:r>
    </w:p>
    <w:p>
      <w:pPr>
        <w:pStyle w:val="Normal"/>
        <w:ind w:hanging="0"/>
        <w:jc w:val="center"/>
        <w:rPr/>
      </w:pPr>
      <w:r>
        <w:rPr/>
        <w:t>Система координат МСК-59</w:t>
      </w:r>
    </w:p>
    <w:tbl>
      <w:tblPr>
        <w:tblW w:w="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6"/>
        <w:gridCol w:w="1686"/>
      </w:tblGrid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8.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32.3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9.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7.4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9.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7.4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03520.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1.0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8.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4.2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5.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7.3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52.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0.6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52.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8.79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59.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36.59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67.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1.1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6.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3.8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9.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7.7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2.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21.6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5.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25.49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8.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29.3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8.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32.34</w:t>
            </w:r>
          </w:p>
        </w:tc>
      </w:tr>
    </w:tbl>
    <w:p>
      <w:pPr>
        <w:pStyle w:val="Normal"/>
        <w:ind w:hanging="0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аталог координат 4 участка красных линий</w:t>
      </w:r>
    </w:p>
    <w:p>
      <w:pPr>
        <w:pStyle w:val="Normal"/>
        <w:ind w:hanging="0"/>
        <w:jc w:val="center"/>
        <w:rPr/>
      </w:pPr>
      <w:r>
        <w:rPr/>
        <w:t>Система координат МСК-59</w:t>
      </w:r>
    </w:p>
    <w:tbl>
      <w:tblPr>
        <w:tblW w:w="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6"/>
        <w:gridCol w:w="1686"/>
      </w:tblGrid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7.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9.5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4.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97.99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3.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15.1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68.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34.7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68.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34.7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49.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11.0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40.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99.2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03444.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6.9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45.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3.1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46.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9.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47.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5.1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49.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9.28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0.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5.5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3.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2.3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7.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9.53</w:t>
            </w:r>
          </w:p>
        </w:tc>
      </w:tr>
    </w:tbl>
    <w:p>
      <w:pPr>
        <w:pStyle w:val="Normal"/>
        <w:ind w:hanging="0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аталог координат 5 участка красных линий</w:t>
      </w:r>
    </w:p>
    <w:p>
      <w:pPr>
        <w:pStyle w:val="Normal"/>
        <w:ind w:hanging="0"/>
        <w:jc w:val="center"/>
        <w:rPr/>
      </w:pPr>
      <w:r>
        <w:rPr>
          <w:szCs w:val="28"/>
        </w:rPr>
        <w:t>Система координат МСК-</w:t>
      </w:r>
      <w:r>
        <w:rPr/>
        <w:t>59</w:t>
      </w:r>
    </w:p>
    <w:tbl>
      <w:tblPr>
        <w:tblW w:w="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6"/>
        <w:gridCol w:w="1686"/>
      </w:tblGrid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9.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35.6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5.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47.6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12.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50.2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9.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58.9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7.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63.9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6.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65.3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4.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71.7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2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78.1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99.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84.4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97.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90.8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94.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97.2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92.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04.2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89.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1.2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87.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7.58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84.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23.9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82.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30.3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79.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36.7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7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44.0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74.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0.4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72.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6.8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69.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3.2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67.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9.5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64.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5.9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61.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5.4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3.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2.8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4.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07.2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3.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09.9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3.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10.5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2.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14.3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1.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14.7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0.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18.4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6.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29.69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5.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30.6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9.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37.1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2.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44.1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6.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51.39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9.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58.0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9.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48.49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8.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46.4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9.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37.0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6.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32.7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5.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25.1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0.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13.4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2.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03.7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2.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6.3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6.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7.48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9.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8.3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2.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2.0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4.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5.6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7.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49.29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9.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42.9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2.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36.5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4.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29.2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7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22.8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9.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6.4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61.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0.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64.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03.58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66.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96.7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69.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89.4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71.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83.0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73.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76.68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76.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70.3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78.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63.9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81.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57.5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83.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51.1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86.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43.58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88.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42.7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94.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44.5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98.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32.1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9.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35.62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autoSpaceDE w:val="false"/>
        <w:spacing w:lineRule="exact" w:line="240"/>
        <w:ind w:left="5670" w:hanging="0"/>
        <w:jc w:val="left"/>
        <w:rPr/>
      </w:pPr>
      <w:r>
        <w:rPr>
          <w:bCs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jc w:val="left"/>
        <w:rPr/>
      </w:pPr>
      <w:r>
        <w:rPr>
          <w:bCs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от 19.12.2024 № 299-2024-01-05.С-1006</w:t>
      </w:r>
    </w:p>
    <w:p>
      <w:pPr>
        <w:pStyle w:val="Normal"/>
        <w:spacing w:lineRule="exact" w:line="240"/>
        <w:ind w:right="141" w:hanging="0"/>
        <w:jc w:val="left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spacing w:lineRule="exact" w:line="240"/>
        <w:ind w:right="141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жевания части территории п. Протасы Култаевского сельского поселения Пермского муниципального района Пермского края, включающей земельные участки с кадастровыми номерами 59:32:0670001:740 и 59:32:0670001:1302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 w:before="0" w:after="480"/>
        <w:ind w:hanging="0"/>
        <w:jc w:val="center"/>
        <w:rPr>
          <w:szCs w:val="28"/>
        </w:rPr>
      </w:pPr>
      <w:r>
        <w:rPr>
          <w:szCs w:val="28"/>
        </w:rPr>
        <w:t>ШИФР ДПТ-10-202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8994"/>
      </w:tblGrid>
      <w:tr>
        <w:trPr>
          <w:tblHeader w:val="true"/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 часть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екстовая часть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uppressAutoHyphens w:val="true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Графическая часть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4601" w:leader="none"/>
        </w:tabs>
        <w:spacing w:lineRule="exact" w:line="240" w:before="0" w:after="480"/>
        <w:ind w:hanging="0"/>
        <w:jc w:val="center"/>
        <w:rPr>
          <w:b/>
          <w:b/>
          <w:iCs/>
        </w:rPr>
      </w:pPr>
      <w:r>
        <w:rPr>
          <w:b/>
          <w:iCs/>
          <w:lang w:val="en-US"/>
        </w:rPr>
        <w:t xml:space="preserve">I. </w:t>
      </w:r>
      <w:r>
        <w:rPr>
          <w:b/>
          <w:iCs/>
        </w:rPr>
        <w:t>Текстовая часть</w:t>
      </w:r>
    </w:p>
    <w:p>
      <w:pPr>
        <w:pStyle w:val="Heading1"/>
        <w:keepNext w:val="true"/>
        <w:numPr>
          <w:ilvl w:val="0"/>
          <w:numId w:val="2"/>
        </w:numPr>
        <w:spacing w:lineRule="exact" w:line="360" w:before="480" w:after="480"/>
        <w:ind w:left="0" w:hanging="0"/>
        <w:rPr/>
      </w:pPr>
      <w:r>
        <w:rPr/>
        <w:t>Перечень и сведения о площади образуемых земельных участков, в том числе возможные способы их образования, сведения об отнесении к территориям общего пользования или имуществу общего пользования, в том числе в отношении которых предполагаются резервирование или изъятие для государственных или муниципальных нужд. Вид разрешенного использования образуемых земельных участков</w:t>
      </w:r>
    </w:p>
    <w:p>
      <w:pPr>
        <w:pStyle w:val="Normal"/>
        <w:spacing w:lineRule="exact" w:line="360"/>
        <w:ind w:hanging="0"/>
        <w:jc w:val="right"/>
        <w:rPr/>
      </w:pPr>
      <w:r>
        <w:rPr/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77"/>
        <w:gridCol w:w="1417"/>
        <w:gridCol w:w="1276"/>
        <w:gridCol w:w="1701"/>
        <w:gridCol w:w="1417"/>
      </w:tblGrid>
      <w:tr>
        <w:trPr>
          <w:trHeight w:val="1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на черте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ид разрешенного использования </w:t>
            </w:r>
            <w:r>
              <w:rPr>
                <w:rFonts w:eastAsia="Times New Roman"/>
                <w:sz w:val="28"/>
                <w:szCs w:val="28"/>
              </w:rPr>
              <w:t>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лощадь земельного участка по проекту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особ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ведения об отнесении (не отнесении) образуемого земельного участка к территории общего пользования (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обходимость изъятия для муниципальных нужд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зу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раздел з.у. с к.н. </w:t>
            </w:r>
            <w:hyperlink r:id="rId16" w:tgtFrame="_blank">
              <w:r>
                <w:rPr>
                  <w:rStyle w:val="InternetLink"/>
                  <w:rFonts w:eastAsia="Times New Roman"/>
                  <w:bCs/>
                  <w:sz w:val="28"/>
                  <w:szCs w:val="28"/>
                </w:rPr>
                <w:t>59:32:0670001:2748</w:t>
              </w:r>
            </w:hyperlink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зу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зу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зу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зу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зу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зу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зу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9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7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безвозмездная передача в муниципальную собственность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у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highlight w:val="lightGray"/>
              </w:rPr>
            </w:pPr>
            <w:r>
              <w:rPr>
                <w:rFonts w:eastAsia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безвозмездная передача в муниципальную собственность</w:t>
            </w:r>
          </w:p>
        </w:tc>
      </w:tr>
    </w:tbl>
    <w:p>
      <w:pPr>
        <w:pStyle w:val="Heading1"/>
        <w:keepNext w:val="true"/>
        <w:numPr>
          <w:ilvl w:val="0"/>
          <w:numId w:val="2"/>
        </w:numPr>
        <w:spacing w:lineRule="exact" w:line="360" w:before="480" w:after="480"/>
        <w:ind w:left="0" w:hanging="0"/>
        <w:rPr/>
      </w:pPr>
      <w:r>
        <w:rPr/>
        <w:t>Обоснование принятых решений</w:t>
      </w:r>
    </w:p>
    <w:p>
      <w:pPr>
        <w:pStyle w:val="Default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земельного участка с кадастровым номером </w:t>
      </w:r>
      <w:hyperlink r:id="rId17" w:tgtFrame="_blank">
        <w:r>
          <w:rPr>
            <w:rStyle w:val="InternetLink"/>
            <w:bCs/>
            <w:sz w:val="28"/>
            <w:szCs w:val="28"/>
          </w:rPr>
          <w:t>59:32:0670001:2748</w:t>
        </w:r>
      </w:hyperlink>
      <w:r>
        <w:rPr>
          <w:bCs/>
          <w:sz w:val="28"/>
          <w:szCs w:val="28"/>
        </w:rPr>
        <w:t xml:space="preserve"> осуществляется с целью реализации положений проекта планировки территории.</w:t>
      </w:r>
    </w:p>
    <w:p>
      <w:pPr>
        <w:pStyle w:val="Default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осуществляется в соответствии с требованиями ст. 11.4 ЗК РФ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. 3 ст. 11.2 ЗК РФ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, из которых при разделе, объединении, перераспределении или выделе образуются земельные участки. Вид разрешенного использования исходного земельного участка – </w:t>
      </w:r>
      <w:r>
        <w:rPr>
          <w:sz w:val="28"/>
          <w:szCs w:val="28"/>
        </w:rPr>
        <w:t>блокированная жилая застройка</w:t>
      </w:r>
      <w:r>
        <w:rPr>
          <w:bCs/>
          <w:sz w:val="28"/>
          <w:szCs w:val="28"/>
        </w:rPr>
        <w:t xml:space="preserve">, таким образом у образуемых земельных участков устанавливается вид – </w:t>
      </w:r>
      <w:r>
        <w:rPr>
          <w:sz w:val="28"/>
          <w:szCs w:val="28"/>
        </w:rPr>
        <w:t>блокированная жилая застройк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Границы образуемых земельных участков установлены в соответствии с красными линиями, утвержденными в составе проекта планировки территории, границами земельных участков, учтенных в ЕГРН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Параметры образуемых земельных участков соответствуют предельным размерам земельных участков, установленных правилами землепользования и застройки Култаевского сельского поселения.</w:t>
      </w:r>
    </w:p>
    <w:p>
      <w:pPr>
        <w:pStyle w:val="Default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уемые земельные участки зу1-зу24 образованы для размещения блокированных жилых домов.</w:t>
      </w:r>
    </w:p>
    <w:p>
      <w:pPr>
        <w:pStyle w:val="Default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уемые земельные участки зу25-зу35 образованы для размещения индивидуальных жилых домов.</w:t>
      </w:r>
    </w:p>
    <w:p>
      <w:pPr>
        <w:pStyle w:val="Default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уемый земельный участок зу36 образован для размещения объектов общественно-делового назначения (</w:t>
      </w:r>
      <w:r>
        <w:rPr>
          <w:sz w:val="28"/>
          <w:szCs w:val="28"/>
        </w:rPr>
        <w:t>детских игровых площадок, рекреационной зоны, спортивных площадок).</w:t>
      </w:r>
    </w:p>
    <w:p>
      <w:pPr>
        <w:pStyle w:val="Default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уемый земельный участок зу37 образован для размещения ГРПШ.</w:t>
      </w:r>
    </w:p>
    <w:p>
      <w:pPr>
        <w:pStyle w:val="Default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уемый земельный участок зу38 образован для размещения улично-дорожной сети, предусмотрен к безвозмездной передаче в муниципальную собственность.</w:t>
      </w:r>
    </w:p>
    <w:p>
      <w:pPr>
        <w:pStyle w:val="Default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уемый земельный участок зу39 образован для размещения площадки для сбора ТКО, предусмотрен к безвозмездной передаче в муниципальную собственность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Проектом межевания территории не предусмотрено изъятие земельных участков для муниципальных нужд.</w:t>
      </w:r>
    </w:p>
    <w:p>
      <w:pPr>
        <w:pStyle w:val="Heading1"/>
        <w:keepNext w:val="true"/>
        <w:numPr>
          <w:ilvl w:val="0"/>
          <w:numId w:val="2"/>
        </w:numPr>
        <w:spacing w:lineRule="exact" w:line="360" w:before="480" w:after="480"/>
        <w:ind w:left="0" w:hanging="0"/>
        <w:rPr/>
      </w:pPr>
      <w:r>
        <w:rPr/>
        <w:t>Целевое назначение лесов, количественные и качественные характеристики лесного участка, вид (виды) разрешенного использования лесного участка, сведения о нахождении лесного участка в границах особо защитных участков лесов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Раздел не разрабатывается в связи с отсутствием в границах проектирования земель лесного фонда</w:t>
      </w:r>
    </w:p>
    <w:p>
      <w:pPr>
        <w:pStyle w:val="Heading1"/>
        <w:keepNext w:val="true"/>
        <w:numPr>
          <w:ilvl w:val="0"/>
          <w:numId w:val="2"/>
        </w:numPr>
        <w:spacing w:before="480" w:after="480"/>
        <w:ind w:left="0" w:hanging="0"/>
        <w:rPr/>
      </w:pPr>
      <w:r>
        <w:rPr/>
        <w:t>Сведения о границах территории, в отношении которой утвержден проект межевания, содержащие перечень координат характерных точек этих границ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Перечень координат характерных точек границы территории проектирования</w:t>
      </w:r>
    </w:p>
    <w:p>
      <w:pPr>
        <w:pStyle w:val="Normal"/>
        <w:spacing w:lineRule="exact" w:line="360"/>
        <w:ind w:hanging="0"/>
        <w:jc w:val="right"/>
        <w:rPr/>
      </w:pPr>
      <w:r>
        <w:rPr/>
        <w:t>Таблица 2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76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700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68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8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3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34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4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95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66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73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14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39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388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20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10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61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1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9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70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6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651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76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700.72</w:t>
            </w:r>
          </w:p>
        </w:tc>
      </w:tr>
    </w:tbl>
    <w:p>
      <w:pPr>
        <w:pStyle w:val="Heading1"/>
        <w:spacing w:lineRule="exact" w:line="360" w:before="480" w:after="480"/>
        <w:ind w:hanging="0"/>
        <w:rPr/>
      </w:pPr>
      <w:r>
        <w:rPr/>
        <w:t>5. Перечень координат образуемых земельных участков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1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2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36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77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44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74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0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9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42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2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36.57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2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9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42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74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0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72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7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49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9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42.93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3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7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49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72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6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3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4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5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7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49.29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4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4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5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6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3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67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9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2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2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4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5.65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5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2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2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67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9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64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9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8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2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2.01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6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9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8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64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6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5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3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2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3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2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3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2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9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8.37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7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1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84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3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88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1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21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1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8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1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84.67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8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8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80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1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84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1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8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8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4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8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80.80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9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5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76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8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80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8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4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5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0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5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76.93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10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2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73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5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76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5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0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2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06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2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73.06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11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9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6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2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73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2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06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9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02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9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69.19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с условным номером зу12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0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00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0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66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9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6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9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02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0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00.16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13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6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3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67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1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59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36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68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39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6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3.86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14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1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43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9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7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6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3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68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39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1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43.21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15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21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4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47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2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43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1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43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9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7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21.62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16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7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0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5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25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21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4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47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5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0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7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0.96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17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4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8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29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5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25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7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0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4.84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18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9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8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32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8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29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4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9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7.45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19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9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33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71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36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60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68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0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65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9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33.07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20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6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28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9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33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0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65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7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61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6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28.82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21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6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28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4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24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24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3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2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3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2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4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24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24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9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26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6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28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7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61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57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24.57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22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1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2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3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2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3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2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24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57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1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53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1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20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1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2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1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20.32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23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8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16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4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18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1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20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1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53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8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49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8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16.08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24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6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12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8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16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8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49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6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46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6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12.34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25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52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0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5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8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59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36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68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39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1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43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2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43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5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7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52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0.61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26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5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0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8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4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5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7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2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43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4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47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5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0.26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27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8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4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5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0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7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0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4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9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9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0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1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8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4.23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28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4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97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3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15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5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07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3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2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7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9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4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97.99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29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0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3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2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5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07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63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00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0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5.54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30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49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9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0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63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00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49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11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40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99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44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6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45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3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46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9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47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5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49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9.28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31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63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00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5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07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3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15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68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34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49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11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63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00.48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32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25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6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51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9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58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48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8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46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9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37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6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32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25.10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33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9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37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2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4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6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51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25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0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1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9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37.11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34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0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1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2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03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3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10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2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14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1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1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0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18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6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29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5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30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9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37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0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13.44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35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3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2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3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2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07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3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09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3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10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2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03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2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6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3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2.83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36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9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35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5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47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94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44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98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32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9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35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9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35.62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37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0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66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3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55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3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55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7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76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3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88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1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84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8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80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5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76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2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73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9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6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0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66.60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38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84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79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17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04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20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05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2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05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9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35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98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32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94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44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88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42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86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4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83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5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81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57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78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63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76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70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73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76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71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83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69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89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66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96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64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0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61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9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6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7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22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4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29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2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36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9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42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7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49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4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5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2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2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9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8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2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6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2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03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0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1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25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6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32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9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37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8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46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68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34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68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34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3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015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4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97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7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9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3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2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0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49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9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52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0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5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67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8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74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0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81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9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9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5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8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32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8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29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5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25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21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9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7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6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3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67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1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68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07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0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00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79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02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2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06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05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0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8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4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1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18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41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921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3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88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7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76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3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55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6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47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86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46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498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49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11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53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2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57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37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61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50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65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60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68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71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36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584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794.71</w:t>
            </w:r>
          </w:p>
        </w:tc>
      </w:tr>
      <w:tr>
        <w:trPr>
          <w:trHeight w:val="300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16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6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19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1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17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14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16.60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Каталог координат земельного участка </w:t>
      </w:r>
    </w:p>
    <w:p>
      <w:pPr>
        <w:pStyle w:val="Normal"/>
        <w:spacing w:lineRule="exact" w:line="360"/>
        <w:ind w:hanging="0"/>
        <w:jc w:val="center"/>
        <w:rPr/>
      </w:pPr>
      <w:r>
        <w:rPr>
          <w:szCs w:val="28"/>
        </w:rPr>
        <w:t>с условным номером зу39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16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6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19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1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17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14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360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7816.60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36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75310</wp:posOffset>
            </wp:positionH>
            <wp:positionV relativeFrom="margin">
              <wp:posOffset>347345</wp:posOffset>
            </wp:positionV>
            <wp:extent cx="8112760" cy="580136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76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ar-SA"/>
        </w:rPr>
        <w:t xml:space="preserve">II. </w:t>
      </w:r>
      <w:r>
        <w:rPr>
          <w:b/>
          <w:lang w:eastAsia="ar-SA"/>
        </w:rPr>
        <w:t>Графическая часть</w:t>
      </w:r>
      <w:r>
        <w:rPr>
          <w:lang w:val="en-US" w:eastAsia="en-US"/>
        </w:rPr>
        <w:t xml:space="preserve"> </w:t>
      </w:r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libri Light;Arial" w:hAnsi="Calibri Light;Arial" w:cs="Calibri Light;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center"/>
      <w:outlineLvl w:val="2"/>
    </w:pPr>
    <w:rPr>
      <w:b/>
      <w:bCs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eastAsia="Times New Roman" w:cs="Calibri Light;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9">
    <w:name w:val="К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1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Style22">
    <w:name w:val="Основно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Times New Roman"/>
    </w:rPr>
  </w:style>
  <w:style w:type="character" w:styleId="Style26">
    <w:name w:val="Тема примечания Знак"/>
    <w:qFormat/>
    <w:rPr>
      <w:rFonts w:eastAsia="Times New Roman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7">
    <w:name w:val="Координаты Знак"/>
    <w:qFormat/>
    <w:rPr>
      <w:rFonts w:eastAsia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30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ind w:hanging="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hanging="0"/>
      <w:jc w:val="left"/>
    </w:pPr>
    <w:rPr>
      <w:sz w:val="22"/>
      <w:szCs w:val="22"/>
      <w:lang w:val="en-US"/>
    </w:rPr>
  </w:style>
  <w:style w:type="paragraph" w:styleId="Style31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3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ind w:hanging="0"/>
      <w:jc w:val="left"/>
    </w:pPr>
    <w:rPr>
      <w:rFonts w:ascii="Segoe UI" w:hAnsi="Segoe UI" w:cs="Segoe UI"/>
      <w:sz w:val="18"/>
      <w:szCs w:val="18"/>
    </w:rPr>
  </w:style>
  <w:style w:type="paragraph" w:styleId="Style36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Style37">
    <w:name w:val="Кл"/>
    <w:basedOn w:val="Normal"/>
    <w:qFormat/>
    <w:pPr>
      <w:ind w:hanging="0"/>
      <w:jc w:val="center"/>
    </w:pPr>
    <w:rPr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Style38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39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40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Таблица_Текст_ЛЕВО"/>
    <w:basedOn w:val="Style40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44">
    <w:name w:val="Маркированный ГП"/>
    <w:basedOn w:val="Style28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45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7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cs="Calibri"/>
      <w:sz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5940" w:hanging="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49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50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51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2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yperlink" Target="https://egrp365.ru/reestr?egrp=59:32:0670001:2748" TargetMode="External"/><Relationship Id="rId17" Type="http://schemas.openxmlformats.org/officeDocument/2006/relationships/hyperlink" Target="https://egrp365.ru/reestr?egrp=59:32:0670001:2748" TargetMode="Externa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image" Target="media/image3.png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7:00Z</dcterms:created>
  <dc:creator>Strateg2</dc:creator>
  <dc:description/>
  <dc:language>en-US</dc:language>
  <cp:lastModifiedBy>adm15-01</cp:lastModifiedBy>
  <dcterms:modified xsi:type="dcterms:W3CDTF">2024-12-19T09:57:00Z</dcterms:modified>
  <cp:revision>2</cp:revision>
  <dc:subject/>
  <dc:title/>
</cp:coreProperties>
</file>